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istanza di autorizzazione alla riscossione di somme per TFR (trattamento di fine rapporto) a seguito di morte di un genitore.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l sottoscritto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 a …………………………. in data ………………….... residente a....................................................... alla via.............................................................  e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enitore del minore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 xml:space="preserve"> ................................................................. nato il........................ a....................................................... essendo deceduto il proprio coniuge ………………………….....…………………. in data ………………., dipendente della impresa/ente 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all’erede/i spetta la somma di euro ………………….   a titolo di trattamento di fine rapporto e che al minore / a ciascun minore spetta la somma di euro ………………………………………………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autorizzato a riscuotere la somma spettante al minor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hiede che l’intera somma oppure la somma di euro …………………….  sia lasciata libera per le seguenti spese da affrontare nell’interesse del  minore stesso 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4"/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e l’efficacia immediata del provvedi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 ,……………………………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Firma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</w:t>
      </w:r>
      <w:r>
        <w:rPr>
          <w:rFonts w:cs="Arial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</w:rPr>
        <w:t xml:space="preserve">All’istanza devono essere allegati: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ocumento di identità del ricorrente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to di nascita del minore attestante la maternità e la paternità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o di morte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o di famiglia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pia del prospetto TFR rilasciato dal datore di lavoro con indicazione della cifra spettante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zione sostitutiva di atto notorio ove risulti chi sono tutti gli eredi del defunto;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marca da bollo di euro 27,00 (da acquistare prima di recarsi in Tribunale).</w:t>
      </w:r>
    </w:p>
  </w:footnote>
  <w:footnote w:id="3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>Indicare le generalità complete dei minori.</w:t>
      </w:r>
    </w:p>
  </w:footnote>
  <w:footnote w:id="4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>Indicare le spese da affrontare nell’interesse del minore, esibendo eventuale documentazione giustificativa (attestazioni mediche, preventivi di cura, preventivi di acquisti particolari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7:54:00Z</dcterms:modified>
  <cp:revision>23</cp:revision>
  <dc:subject/>
  <dc:title>                          AL GIUDICE TUTELARE DEL TRIBUNALE DI ROMA</dc:title>
</cp:coreProperties>
</file>